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innes-P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vningen gick ut på att via moderkontroll hitta dotterkontroll = identisk kontrollpunkt 100 meter i någon riktning. Kartans inritningar visar båda kontrollerna d v s ett facit. Årens minnesförlust hindrar att ange vilken kontroll som är moderkontroll.  Även PM från övningen har försvunnit, men jag försöker i detta ”Minnes-PM” ange de regler som gällde för övnin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art</w:t>
      </w:r>
      <w:r>
        <w:rPr>
          <w:rFonts w:cs="Arial" w:ascii="Arial" w:hAnsi="Arial"/>
          <w:sz w:val="28"/>
          <w:szCs w:val="28"/>
        </w:rPr>
        <w:tab/>
        <w:t>Gemens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Maxtid</w:t>
      </w:r>
      <w:r>
        <w:rPr>
          <w:rFonts w:cs="Arial" w:ascii="Arial" w:hAnsi="Arial"/>
          <w:sz w:val="28"/>
          <w:szCs w:val="28"/>
        </w:rPr>
        <w:tab/>
        <w:t>70 minuter, överskriden maxtid dubble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Handicap</w:t>
      </w:r>
      <w:r>
        <w:rPr>
          <w:rFonts w:cs="Arial" w:ascii="Arial" w:hAnsi="Arial"/>
          <w:sz w:val="28"/>
          <w:szCs w:val="28"/>
        </w:rPr>
        <w:tab/>
        <w:t>Individuella handicap baserade på tidigare result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g hade generöst placerats i den hårda B-klassen med ett mycket tillfredsställande tidshandicap.  Trots detta blev det följande resultat i denna kla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s-Eric Dahlstedt</w:t>
        <w:tab/>
        <w:t>8 kontr.</w:t>
        <w:tab/>
        <w:t>60.25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f Lilja (vismakaren!)</w:t>
        <w:tab/>
        <w:t>8 kontr.</w:t>
        <w:tab/>
        <w:t>64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es Ribbing</w:t>
        <w:tab/>
        <w:tab/>
        <w:t>9 kontr.</w:t>
        <w:tab/>
        <w:t>71.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s-Olof Somdal</w:t>
        <w:tab/>
        <w:t>6 kontr.</w:t>
        <w:tab/>
        <w:t>88.25 (ev. utan tidspålägg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g kan inte minnas någon ruelse över den dåliga placeringen. Kanske skyllde jag på någon liten skada i kombination med förvirrande borta-terräng. Det jag däremot minns är den fantastiskt goda stämningen i MIN-gänget i omklädningsrummet och med den gemensamma starten vid Breviksbadets bassängkant med ett 10-tal halogenlampor i gemensam ljusfest. Redan då präglades förhoppningen ”Detta skall i fortsättningen bli min musik”. Tack vare alla ni OL-entusiaster i Norrköping med omnejd blev det också verklighet, ett MIN Norrköping, som blivit en naturlig del i vår vardag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-01-09  Hans-Olof Somd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4:00Z</dcterms:created>
  <dc:creator>Hans-Olof</dc:creator>
  <dc:description/>
  <dc:language>en-US</dc:language>
  <cp:lastModifiedBy>Hans-Olof</cp:lastModifiedBy>
  <dcterms:modified xsi:type="dcterms:W3CDTF">2013-01-09T11:47:00Z</dcterms:modified>
  <cp:revision>1</cp:revision>
  <dc:subject/>
  <dc:title/>
</cp:coreProperties>
</file>